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54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12/08/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FF"/>
          <w:sz w:val="20"/>
          <w:szCs w:val="20"/>
        </w:rPr>
        <w:t>2017/S 154-3198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shd w:fill="FFFFFF" w:val="clear"/>
              </w:rPr>
              <w:t>Miasto Stołeczne Warszawa Dzielnica Praga-Połud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Hlk482091637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wóz niepełnosprawnych uczniów (dzieci) do szkół od 2 października 2017 r. do 31 sierpnia 2018 r.</w:t>
            </w:r>
            <w:bookmarkEnd w:id="0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– REJON I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dla prawobrzeżnej Warszawy oraz Józefowa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bejmuje dowożenie uczniów (dzieci) do szkół zlokalizowanych na terenie jednej z następujących dzielnic: Wawer, Praga-Południe oraz na terenie Józefow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D-VI-ZP/7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hd w:fill="FFF2CC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9:00Z</dcterms:created>
  <dc:creator>Kowalski Artur</dc:creator>
  <dc:description/>
  <cp:keywords/>
  <dc:language>en-US</dc:language>
  <cp:lastModifiedBy>Robert</cp:lastModifiedBy>
  <cp:lastPrinted>2016-06-02T13:06:00Z</cp:lastPrinted>
  <dcterms:modified xsi:type="dcterms:W3CDTF">2017-08-12T09:00:00Z</dcterms:modified>
  <cp:revision>3</cp:revision>
  <dc:subject/>
  <dc:title/>
</cp:coreProperties>
</file>